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Su le nude rocce, sui perenni ghiacciai </w:t>
        <w:br/>
        <w:t xml:space="preserve">su ogni balza delle Alpi ove la provvidenza </w:t>
        <w:br/>
        <w:t xml:space="preserve">ci ha posto a baluardo fedele delle nostre </w:t>
        <w:br/>
        <w:t xml:space="preserve">contrade, noi, purificati dal dovere </w:t>
        <w:br/>
        <w:t xml:space="preserve">pericolosamente compiuto, </w:t>
        <w:br/>
        <w:t xml:space="preserve">eleviamo a Te, o Signore che proteggi </w:t>
        <w:br/>
        <w:t xml:space="preserve">le nostre mamme, le nostre spose, </w:t>
        <w:br/>
        <w:t xml:space="preserve">i nostri figli e fratelli lontani e, </w:t>
        <w:br/>
        <w:t xml:space="preserve">ci aiuti ad essere degni delle glorie </w:t>
        <w:br/>
        <w:t>dei nostri avi.</w:t>
      </w:r>
    </w:p>
    <w:p>
      <w:pPr>
        <w:pStyle w:val="NormaleWeb"/>
        <w:rPr/>
      </w:pPr>
      <w:r>
        <w:rPr/>
        <w:t xml:space="preserve">Dio onnipotente, che governi tutti gli elementi, </w:t>
        <w:br/>
        <w:t>salva noi, armati come siamo di fede e di amore.</w:t>
        <w:br/>
        <w:t xml:space="preserve">Salvaci dal gelo implacabile, dai vortici della </w:t>
        <w:br/>
        <w:t xml:space="preserve">tormenta, dall'impeto della valanga, </w:t>
        <w:br/>
        <w:t xml:space="preserve">fa che il nostro piede posi sicuro </w:t>
        <w:br/>
        <w:t xml:space="preserve">sulle creste vertiginose, sulle ritte pareti, </w:t>
        <w:br/>
        <w:t>oltre i crepacci insidiosi.</w:t>
      </w:r>
    </w:p>
    <w:p>
      <w:pPr>
        <w:pStyle w:val="NormaleWeb"/>
        <w:rPr/>
      </w:pPr>
      <w:r>
        <w:rPr/>
        <w:t xml:space="preserve">Rendi forti le nostre armi contro chiunque </w:t>
        <w:br/>
        <w:t xml:space="preserve">minacci la nostra Patria, la nostra Bandiera. </w:t>
        <w:br/>
        <w:t xml:space="preserve">E Tu, Madre di Dio, candida più della neve, </w:t>
        <w:br/>
        <w:t xml:space="preserve">Tu che hai conosciuto e raccolto </w:t>
        <w:br/>
        <w:t xml:space="preserve">ogni sofferenza e ogni sacrificio </w:t>
        <w:br/>
        <w:t>di tutti gli Alpini caduti;</w:t>
      </w:r>
    </w:p>
    <w:p>
      <w:pPr>
        <w:pStyle w:val="NormaleWeb"/>
        <w:rPr/>
      </w:pPr>
      <w:r>
        <w:rPr/>
        <w:t xml:space="preserve">Tu che conosci e raccogli ogni anelito </w:t>
        <w:br/>
        <w:t xml:space="preserve">e ogni speranza, </w:t>
        <w:br/>
        <w:t xml:space="preserve">di tutti gli Alpini vivi ed in armi, </w:t>
        <w:br/>
        <w:t xml:space="preserve">Tu benedici e sorridi ai nostri battaglioni </w:t>
        <w:br/>
        <w:t>e ai nostri gruppi.</w:t>
      </w:r>
    </w:p>
    <w:p>
      <w:pPr>
        <w:pStyle w:val="NormaleWeb"/>
        <w:rPr/>
      </w:pPr>
      <w:r>
        <w:rPr/>
        <w:t>Così s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41:00Z</dcterms:created>
  <dc:creator>Roberto</dc:creator>
  <dc:description/>
  <dc:language>en-US</dc:language>
  <cp:lastModifiedBy>Roberto</cp:lastModifiedBy>
  <dcterms:modified xsi:type="dcterms:W3CDTF">2020-04-05T06:41:00Z</dcterms:modified>
  <cp:revision>1</cp:revision>
  <dc:subject/>
  <dc:title/>
</cp:coreProperties>
</file>